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cumentation for Q387, Version 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, 1991-1993, Quick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.O. Box 68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ustin, Texas 7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512-280-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cember 6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387 Version 3.61 is a math accelerator and math coprocessor emul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r for machines which do not have a coprocessor.  It will both incr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performance of your computer with most math intensive  appl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allow  you to run applications which require  a  math  coprocess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ll done without any additional hardware.  The benefits of  Q387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efit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 Reduces computation times by up to 80% for graphics, analys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AD, font generation for desktop publishing, games, etc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ters which don't have math coprocess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Allows the running of programs which require a math chip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utoCAD, Mathematica, COSMOS/M, AutoDesk 3D Studio, Renderiz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lcon 3.0 high performance mod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 Fully compatible with DOS, most Expanded Memory Managers (EMMs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ndows 3.X 386 Enhanced Mode and Windows 3.1 Standard Mod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ost DOS Extender applications (such as AutoCAD 11, 12, and 386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attro Pro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Complete math coprocessor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Uses NO DOS memory (loads into extended memory complete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Low cost, only $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Free upgrades to enhanced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 Reduced power consumption for laptops, since you can ru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s without a math c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 386SX, 386DX, 486SLC, 486SX based computer, IBM PC or compatib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at least 1.5 Megabytes total memory.  Less than 3 mega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memory for ACAD 11 and 12 may result in poor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Q387 uses about 360k bytes of extend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 A 386 compatible Expanded Memory Manager (EMM),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MM386.EXE (comes with DOS 5 or 6 and Windows 3.1), QEMM386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86MAX, or the EMM386.SYS that comes with Dr. DOS 6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Q387 works -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un Q387 from your Autoexec.bat file or from DOS.  You must hav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anded  Memory  Manager (EMM) loaded first.   Q387  requests  Ext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 from the EMM for its exclusive use, and then loads  itself 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 extended memory.  It leaves absolutely no trace of itself  in 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, or in any memory directly accessible by DOS, thereby using  n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is valuable resource.  The EMM protects Q387 from being over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other programs.  Q387 instructs your computer to use Q387 to  per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h  operations instead of your application's math routines. Intel 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ilt this capability into the design of the 386 and higher chip. 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387  runs completely in extended memory, it can utilize the full  p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 the  386 chip, such as 32 bit operations and fast  access  to  l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unts of inexpensive memory.  This has allowed us to optimize Q387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ed.   We  have also used advanced numerical  techniques  to  incr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ed.  The net result is that Q387 operates many times faster tha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 math  coprocessor emulation that may come with  your  appl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f Q38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ample  benchmarks - on a DELL System 310, 4Mb ram, 32k cache,  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hz  386, with EMM386.exe loaded, all times in seconds.  See  below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description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     Run Without           With          Speed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     Q387               Q387            Fa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      14.0               3.8               3.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       142.0              64.0               2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        22.4               6.2               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        17.7               4.0               4.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        49.0               9.5               5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        342.1              80.2               4.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        226.0              98.0               2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        111.0              76.0               1.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         41.0              18.7               2.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Description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1 - Zoom out on a drawing, Generic CADD, by Generic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2 - Render "Bicycle" on Alias Up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3 - AMD math coprocessor demo, Tree frac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4 - AMD math coprocessor demo, Compound interest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5 - Plot a graph on screen, GRAPHER, by Golde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un 6 - Prepare data file for 3-d viewing, SURFER, by Gol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7 - Render "BOX" on POVRAY, or, Persistence of Vision 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cer, a freeware ray-tracing program avail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merica On-Line and other BBS's, search for "POV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8 - Draw "Bicycle" on AutoSketch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un 9 - A representative part of the "Tecplot" demo, from AMTE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gineering.  Uses a 16 bit DOS exte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Benchmark - same machine as above, QAPlus V4.21, Whetst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un Without           With            Speed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387               Q387            Fa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2.3K              292.6K          4.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rison  with FRANKE.387 (another 387 emulator) on same machine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configuration as abov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RANKE.387    Q387          Speed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CAD 10, 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-All on "Airplane"     13.4 sec.     7.4 sec.      1.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APlus V4.21, Whetstones   93.7K         292.6K        3.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so,  FRANKE.387 is either not active or causes an error with 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rs and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arting  with  Version 3.5, Q387 is just as fast  in  Windows  38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hanced Mode as it is in Standard M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ile  Q387  is typically much faster than running without  a  m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p, it is not as fast as a math chip.  When running with AutoCAD,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 Q387 typically does regens within a factor of 3 of  the  sp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 running with a coprocessor.  Most zooms and pans are just as  f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 with a coprocessor, however, since the coprocessor (or Q387) is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d with most zooms and p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method of distributing Q38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e  distribute Q387 as what might be called "protected  shareware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tributed program is the full working version, except that it ru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20 minutes at a time before it beeps and does a DOS terminate of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. This way, at little or no cost to you, you may fully eval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e the performance of Q387 for yourself.  Also, upgrading is quick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.  You may run the demo as much as you please, and it  will  satis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eds of many people who only need it for short periods of time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are satisfied with the performance of Q387 and need it to  run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than 20 minutes,  we will, for a fee of $25 (see below for  ad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onal options), provide you with a "Run Code" which allows Q387 to 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mpeded.  Q387 is not copy protected, but the Run Code will only 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ne computer.  We feel that this arrangement is a reasonable  com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e  between your need to verify the integrity of Q387 and the ne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this kind of wor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Q387 as a demo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 Expanded Memory Manager must be active.  This is done by  h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lines in your Config.sys fil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= &lt;path to DOS or Windows 3.1&gt;\HIMEM.SYS      (for DOS 5 or 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 = &lt;path to DOS or Windows 3.1&gt;\EMM386.EXE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= &lt;path to QEMM&gt;\QEMM386.SYS                    (for QEMM3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= &lt;path to 386MAX&gt;\386MAX.SYS                   (for 386M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= &lt;path to DR DOS&gt;\EMM386.SYS                   (for DR DOS 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387 will not run with the EMM386.SYS which comes with Windows 3.0. 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 the  same  directory as Q387.exe is in.  Type "Q387"  at  the 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.  If you are using Windows, run Q387 before you get into Window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387  will  then load itself into extended memory and display  an 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 on the screen.  If you want to order a Run Code, you can do a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 at  that point to print the order form.  You may also  order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  with Visa or Mastercard, or by purchase order(see  below).   Q38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then return you to the DOS prompt.  It will not itself perform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onstration.   You  should run your math intensive  applications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387 loaded to see how they perform with Q387.  When the 20 minute 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  is over and if you are still running an application that is 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tly  using Q387, Q387 will cause your computer to beep and then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inate  your  application, returning you to either  DOS  or  Window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ever one you were in when you started 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a Run Code by phone with Visa or Mastercard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un  Q387 as a demo and pause at the order screen.  Be sure to 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demo  on the  computer which you intend to use Q387 on.   Call 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ll-free number which is listed on the order screen.  Our operato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 get  your credit card type, number, and  expiration  date. 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dit  card  number  will be verified.  He or she will  then  get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hine  Code which is near the middle of the order screen,  your  n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ddress.  You will then be given your Run Cod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a Run Code by fax with Visa or Mastercard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un  Q387  as a demo and do a print screen of the order  form. 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e  to print out the order form from the machine which you  inten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 Q387 on.  Fill out the order form.  At the end of the  order  for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down the type of credit card which you are using (Visa or  Mas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),  the  credit card number, and the expiration date.   Be  sur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your fax number.  Fax the order form to 1-713-961-4438.  W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fax back your Run Code by the next working day.  For orders out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North America, a $5 surcharge will be added to your bill to cov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sts of faxing back your ord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a Run Code by mail with a check or money orde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un  Q387 as a demo and do a print screen of the order form.   F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  the order form.  If you don't have a printer for printing ou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  form, please include all of the required information which is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order form.  See below for payment options.  We will, within 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ing  days of  receiving  your order,  mail to you a Run  Code. 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need to include  your  Machine Code, a number which Q387 determ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prints on the order form at the start  of a demo run.  Be  sur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the Machine Code of  the  computer you intend to use Q387 on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a Run Code by Purchase Orde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un   Q387  as  a demo and do a print screen of  the  order  form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l out  the order form.  Fax to us the filled out order form and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chase  order.  Include your fax number on the order form.   Fax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 form to 1-713-961-4438.  We will then fax back  your  Run Code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next working day.  A $5 surcharge will be added to your bil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 the additional costs of handling purchase 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 matter how you order, your license to run Q387 and receipt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 mailed to you.  If you do not have the latest copy of Q387, we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it to you along with your license and receipt.  A singl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s one machine only and is not transferable to another machin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does transfer to another owner if the machine is sold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pgrade your compute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 you  change your motherboard or your BIOS chips, your  old 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 will no longer work.  You may get one new Run Code at no charge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ing  our toll-free number (see at end of this file).   Our  oper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 get your Run Code and last name, verify that you are a 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, take your new Machine Code, and then give you a new Run Code. 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ases  of Q387 will give different Machine Codes from  this  vers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your Run Code will still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get your Run Code, you will run Q387 as follow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ath to Q387&gt;\Q387 xxx-xxx-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xxx-xxx-xxx is your Run Code.  You could put this at the start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 Autoexec.bat file so that Q387 loads automatically each  time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 your computer.  Q387 is not a DOS TSR (Terminate and  Stay  Re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t) program.  You would not use any LOADHI with it.  Q387 uses no 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,  nor  any Upper Memory Block, nor any of the Upper  Memory  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area between 1024k and 1088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 Memory Managers (EMMs) tested with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DOS 5 &amp; 6's EMM386.exe and Window's 3.1 EMM386.exe, by M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QEMM386.exe versions 5, 6, &amp; 7, by QuarterDeck Offic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386MAX version 6, by Qualitas. Does not currently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86MAX version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Dr. Dos's EMM386.sys, version 6.0, by Digital Re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Memory Miser 386 Version 1B43, by SoftLogic Solution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Extenders tested with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386|DOS Extender, by Phar Lap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Intel 386/486 C Code Builder, by Int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DOS 16/M, by Rational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.  The 16 bit DOS extender that Borland uses with Borland C+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Quattro Pro (probably DOS 16/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Window's 3.1 Standard Mode, by Microso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 Window's 3.X 386 Enhanced Mode (also functions as an EM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ltitasker), by Microsoft.  Runs and multi-tasks DOS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16 and 32 bit Windows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7.  Q387 will not currently work with the ERGO 32 bit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ender.  This was used by the Lahey FORTRAN compil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ahey has switched to the Phar Lapp 386|DOS Extender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387 does work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Q387 has been tested with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AutoCAD 10, 11, 12, (DOS &amp; Windows) by AutoDesk, Inc.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COSMOS/M, by Structural Research Inc.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Surfer and Grapher, by Golde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Generic CADD, by Generic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DesignCAD, by American Small Business Computer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5.  Borland C++, by Borland International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 Intel 386/486 C Code Bui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 Quattro Pro, by Bor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8.  Various engineering analysis C programs compiled with Bor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++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  Lahey FORTRAN, F77L-EM/32, Version 5.00, the "DEMO" program.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  AutoDesk 3D Studio Version 2.0, by AutoDesk, Inc.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.  Animator Pro, by AutoDe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2.  PSPICE Student Version 3.06, by MicroSim Corp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.  Renderize, Windows Pro v1.3 demo, by Visual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32 bit Windows program.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.  Alias Upfront, by Alias Research and SketchTech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16 bit Window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5.  Persistence of Vision (POV), a freeware raytracing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s the 32 bit Intel C 386/486 Code Builder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.  386-MatLab V3.5m, by The MathWorks, Inc.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.  Grapher for Windows, by Golde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8.  AutoSketch for Windows, by AutoDesk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.  The Free Demonstration Version of MicroCADAM Cornerstone R1.3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.  MATLAB V4 for Windows, by the MathWorks.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denotes programs which require either a coprocessor or Q387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gnostic utilities tested with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Advanced Micro Devices' math coprocessor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CheckIt, Version 3.0, by TouchStone Software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QAPlus, by DiagSof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PC Labs Benchmark Series 5.0, by PC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CHKCOP V2.00, by Intel Corp (a 387 check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 IIT Coprocessor t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file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Q387.exe - The Q387 executable.  This is a a self-expand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ressed file.  It self-expands only when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387 to load it.  Compressed with PKlite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PKlite is a trademark of PkWare, In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387.doc -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_ID.DIZ - A brief description of Q387 for use by BBS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uracy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Q387  performs all arithmetic to the exact same accuracy as  a  387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rocessor.   This is 64 bits for the mantissa, 15 bits for  the  exp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nt, and a sign bit.  Transcendental calculations (sin, cos, etc.)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 to within the last three to four bits of the mantissa (typic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y  to the last bit), which is much better accuracy than can  be  re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ed by the double precision variables that most program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anded Memory Manager (EMM) configuration options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Q387  requires that an EMM be active, but expanded memory does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o be available.  Many regular DOS applications use expanded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it is available to increase their performance (using  fast  expa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 instead of the slow disk).  Before Q387, however, the use of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M  significantly  slowed down math intensive  applications  (when 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 a coprocessor on the computer).  With Q387, your  DOS  appl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ons  can  now have the benefit of both Expanded Memory and  very  f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h operat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e  penalty  associated with the use of expanded  memory  is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high memory will be reduced by 64k (required for the  expa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 "page frame"), leaving less room for device drivers  and  TSR'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,  Windows  cannot use any of your expanded memory in  386  Enhan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.  If you don't want to use expanded memory, you can specify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M  that it not use a page frame, thus reclaiming the lost 64k of  high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 This is accomplished as follows in your CONFIG.SYS fil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= &lt;path to DOS&gt;\EMM386.EXE NOEMS                (for DOS 5 or 6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= &lt;path to QEMM&gt;\QEMM386.SYS FRAME=0            (for QEMM3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= &lt;path to 386MAX&gt;\386MAX.SYS NOFRAME           (for 386M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= &lt;path to DR DOS&gt;\EMM386.SYS /F=none           (for DR DOS 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DOS 5 and older DOS Extender programs (e.g. ACAD 11)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lder DOS Extender programs such as AutoCAD 11 can only make 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anded Memory when an EMM is present, so it's best to allocate  al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f your available memory to Expanded Memory in this case.  You 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rve  enough  Extended  Memory  for  Q387  to  load,  however. 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M386.exe, a straightforward way to do this is as follows (this 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or a computer with 4 Meg of RAM)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= &lt;path to DOS&gt;\EMM386.EXE L=360 2912  (for DOS 5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 the  "L=360" parameter tells EMM386 to reserve 360k  of  ext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.   The  "2912"  parameter tells it to allocate  2912k  bytes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anded memory (if that much is available).  If you don't tell the  EM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reserve a sufficient amount of Expanded Memory, older  DOS  Exte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s  will give you some confusing message such as  "Confli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ected mode environment", or "The 386 chip is currently executing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tual 8086 mode...", etc, or they they will run very slowly, with lo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 disk  activity.  DOS 6, QEMM, and 386MAX make both types  of 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 from the overall supply of memory, so you don't have  to 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  any memory explicitly for extended or for expanded memory.   W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s 3.1 will run automatically in Standard Mode if you allocate mo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memory to expanded memory with EMM386 as described abov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you  get an "Insufficient extended memory" error message  from  Q387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DOS 5's EMM386.ex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 Q387 says that it does not have enough extended memory to  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 when you have reserved at least 360k with the  "L=xxx"  parame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eans that another program (such as SMARTDRV) is also using extend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memory.  Either remove the other program(s), reduce the amount of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nded  memory  that they are allowed to use, or  increase  the  "L=xxx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until Q387 fits.  If you are running a DOS extender program,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 get  better performance by removing disk caching programs  such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RTDRV since the memory they use is typically better used by your 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QEMM38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need to include the "ON" parameter on the "device=QEMM386"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 your  config.sys 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hat Q387 will not run with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 On some machines with 386MAX.  If you want to run Q387 on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chines,  you  must use a different Expanded Memory  Manager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uch  as HIMEM.sys  and EMM386.exe, QEMM386, or DR DOS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MM386.sys.  If Q387 runs as a demo okay, it will run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a Run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Borland's Paradox 3.5 (Q387 runs fine with Paradox 4.0)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y run ok in a DOS box in Windows.  We have not tried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 Lahey Fortran versions prior to version  5,  but runs fin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Q387 does not run with these programs due to the unusual natur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 programs, and not due to any errors in the emulation  ability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ue to our distribution method, we are able to provide free upd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all registered users.  All you have to do is to  periodically  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favorite BBS for a more recent release of Q387.  The Run Code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purchase will work for these later releases.  You may also call 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at 512-292-12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up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really only need to keep your Run Code safe, as Q387 itself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from many BBS's.  Make a backup of Q387 if you don't have eas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  to a BBS.  If you lose your Run Code, we will look up  your 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 for free.  Just call our toll-free number shown at the end of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uses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Q387  was scanned for viruses with the Norton AntiVirus  before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Zipped.  All major BBS's (and most local BBS's) do this as well. 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ever gotten a virus from any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ey-back guarante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,  within  a  year of your purchase,  Q387 has  any  error 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ents it from successfully emulating a 387 or 487SX math  coproces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ny of your applications, we will refund to you the purchase  pr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your Run Cod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ing Us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any reason other than ordering, we may be reached at the  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 in  the heading for this document.  We may also  be  reached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serve  at  70750,2147,  and on America Online  at  QuickWare.  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et addresses for CompuServe and America Online, are, respectiv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0750.2147@CompuServe.com and QuickWare@aol.com.  You may also leave  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 file  containing a message on our BBS at 512-292-1212.   If  you  f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ical  questions, there will be a delay of a few days since our  fax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s located in a different city from our home off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Q38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ree  distribution of Q387 without Run Codes is both permitted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ouraged.  Distribution  of Q387 with Run Code(s)  is  not  permit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software and hardware vendors are welcome to distribute Q387  wit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 Run Codes and may any reasonable fees.  Vendors are  encourag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us with mailing addresses where we may send updates of Q3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Q387  can  be found on several bulletin board  services.   Som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 are  Compuserve (IBM Hardware Forum), GENIE (IBM  PC  libraries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erica  On-Line,  and  Delphi.  You might also ask the  sysop  of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vorite  local BBS to get Q387 for you.  Q387 is also on  Internet, 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TEL20  in  the MSDOS archives, at garbo.uwasa.fi.  Search  files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387.  The full file name is Q387.zip, or Q387_XXX.zip, where XXX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st  version  designation.   Use a wild card search for  Q387  as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7*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e also now offer Q387 on our own Bulletin Board System (BBS). 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  number is 512-292-1212.  You may also upload text files to our 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ing  messages which we will reply to.  We have a 14.4k modem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settings are N8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options - (valid through December, 19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 $25 US currency, plus any applicable sales tax, by Visa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stercard.  Recommended if you have one of these cards. 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umber shown at end of this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 $25 US currency with either a check from a US bank, or  a  mon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der (US currency money orders are available worldwide)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e any applicable sales t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 $35 equivalent non-US currency written on a check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n-US bank.  Please use the current exchange rate.  The hig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ount is required to cover the bank's f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discount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 your  organization would like multiple licenses  for  Q387, 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 the following discounts for volume purchase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st license - $2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nd through 10th licenses - $20 each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license over 10 licenses - $15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multiple licences per order, please print out the order form on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 which you intend to use Q387 on.  Each machine requires  a  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se.   If you are calling in the order, have the order forms ready 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 may give the Machine Codes to our operator.  If you are  fax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 mailing  in the order, please include all of  the  required  Mach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ank you for trying Q387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ll-free  order number, for Visa or Mastercard orders or new Run  C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 -  1-800-392-9349, US and Canada (1-713-622-4870  International)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9:00 AM and 12:00 noon, and between 2:00 PM and 5:00 PM,  Mon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Friday, Central Time (U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